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присуждении Премии Кировской области</w:t>
      </w:r>
    </w:p>
    <w:p>
      <w:pPr>
        <w:pStyle w:val="12"/>
        <w:spacing w:lineRule="auto" w:line="360" w:before="0" w:after="0"/>
        <w:ind w:firstLine="720"/>
        <w:rPr/>
      </w:pPr>
      <w:r>
        <w:rPr/>
        <w:t xml:space="preserve">В соответствии с Законом Кировской области от 26.07.2002 № 94-ЗО «О Премии Кировской области» и на основании решения комиссии </w:t>
        <w:br/>
        <w:t>по присуждению Премии Кировской области от 22.11.2021 ПОСТАНОВЛЯЮ:</w:t>
      </w:r>
    </w:p>
    <w:p>
      <w:pPr>
        <w:pStyle w:val="TextBodyIndent"/>
        <w:spacing w:lineRule="auto" w:line="360" w:before="0" w:after="0"/>
        <w:rPr/>
      </w:pPr>
      <w:r>
        <w:rPr/>
        <w:t>1. Присудить Премию Кировской области за 2021 год и присвоить звание «Лауреат Премии Кировской области»:</w:t>
      </w:r>
    </w:p>
    <w:p>
      <w:pPr>
        <w:pStyle w:val="1c"/>
        <w:spacing w:lineRule="auto" w:line="360" w:before="0" w:after="0"/>
        <w:ind w:firstLine="720"/>
        <w:rPr/>
      </w:pPr>
      <w:r>
        <w:rPr/>
        <w:t xml:space="preserve">1.1. В области науки и техники за </w:t>
      </w:r>
      <w:r>
        <w:rPr>
          <w:szCs w:val="28"/>
        </w:rPr>
        <w:t xml:space="preserve">работу </w:t>
      </w:r>
      <w:r>
        <w:rPr/>
        <w:t xml:space="preserve">«Модернизация </w:t>
        <w:br/>
        <w:t>изделия 9М311 в части замены аппаратуры управления и неконтактного датчика цели»</w:t>
      </w:r>
      <w:r>
        <w:rPr>
          <w:szCs w:val="28"/>
        </w:rPr>
        <w:t xml:space="preserve"> авторскому коллективу Публичного акционерного общества «Кировский завод «Маяк»</w:t>
      </w:r>
      <w:r>
        <w:rPr/>
        <w:t xml:space="preserve"> в составе двух человек</w:t>
      </w:r>
      <w:r>
        <w:rPr>
          <w:szCs w:val="28"/>
        </w:rPr>
        <w:t>:</w:t>
      </w:r>
    </w:p>
    <w:p>
      <w:pPr>
        <w:pStyle w:val="TextBodyIndent"/>
        <w:spacing w:lineRule="exact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ШУТОВ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>Константину Владимирович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инженеру-конструктору отдела главного конструктора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ЕРЕСКО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услану Геннад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инженеру-конструктору отдела главного конструктора.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exact" w:line="440" w:before="0" w:after="0"/>
        <w:rPr>
          <w:szCs w:val="28"/>
        </w:rPr>
      </w:pPr>
      <w:r>
        <w:rPr>
          <w:szCs w:val="28"/>
        </w:rPr>
        <w:t>1.2. В области сельского хозяйства за работу «Совершенствование технологического процесса и разработка нового оборудования для приготовления смесей на основе заменителя цельного молока при откорме молодняка животных в условиях Кировской области» авторскому коллективу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в составе трех челове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ОХНАТК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иктору Герман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4"/>
              </w:rPr>
              <w:t>заведующему кафедрой технологического</w:t>
            </w:r>
            <w:r>
              <w:rPr/>
              <w:t xml:space="preserve"> и энергетического оборудования, доктору технических наук, профессору, 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СОЛОНЩИ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Павлу Никола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4"/>
              </w:rPr>
              <w:t>доценту кафедры технологического</w:t>
            </w:r>
            <w:r>
              <w:rPr/>
              <w:t xml:space="preserve"> </w:t>
              <w:br/>
              <w:t>и энергетического оборудования кандидату технических наук, доценту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ГОРБУН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оману Михайл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доценту кафедры технологического </w:t>
              <w:br/>
              <w:t>и энергетического оборудования, кандидату технических наук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3. В области образования:</w:t>
      </w:r>
    </w:p>
    <w:p>
      <w:pPr>
        <w:pStyle w:val="TextBodyIndent"/>
        <w:spacing w:lineRule="exact" w:line="440" w:before="0" w:after="0"/>
        <w:rPr/>
      </w:pPr>
      <w:r>
        <w:rPr/>
        <w:t xml:space="preserve">1.3.1. За </w:t>
      </w:r>
      <w:r>
        <w:rPr>
          <w:szCs w:val="28"/>
        </w:rPr>
        <w:t xml:space="preserve">сборник материалов региональной инновационной площадки «Инновационная сельская школа: краеведение, агрообразование, экология </w:t>
        <w:br/>
        <w:t>и туризм»</w:t>
      </w:r>
      <w:r>
        <w:rPr/>
        <w:t xml:space="preserve"> </w:t>
      </w:r>
      <w:r>
        <w:rPr>
          <w:szCs w:val="28"/>
        </w:rPr>
        <w:t>авторскому коллективу</w:t>
      </w:r>
      <w:r>
        <w:rPr/>
        <w:t xml:space="preserve"> в составе шести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РЕСНЕВОЙ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арисе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доценту кафедры педагогики федерального</w:t>
            </w:r>
            <w:r>
              <w:rPr>
                <w:szCs w:val="28"/>
              </w:rPr>
              <w:t xml:space="preserve"> государственного бюджетного образова-тельного учреждения высшего образования «Вятский государственный университет», кандидату педагогических наук, доценту, 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ЫШЕВОЙ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атьяне Анато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ителю географии муниципального </w:t>
            </w:r>
            <w:r>
              <w:rPr>
                <w:spacing w:val="6"/>
                <w:szCs w:val="28"/>
              </w:rPr>
              <w:t>казённого общеобразовательного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учреждения средней общеобразовательной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школы с. Среднеивкино Верхошижемского</w:t>
            </w:r>
            <w:r>
              <w:rPr>
                <w:szCs w:val="28"/>
              </w:rPr>
              <w:t xml:space="preserve"> района Кировской области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ГОРОДНИКОВОЙ Светлане Вита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ителю истории и обществознания муниципального казённого общеобразо-вательного учреждения средней </w:t>
            </w:r>
            <w:r>
              <w:rPr>
                <w:spacing w:val="-4"/>
                <w:szCs w:val="28"/>
              </w:rPr>
              <w:t>общеобразовательной школы с. Средне-ивкино</w:t>
            </w:r>
            <w:r>
              <w:rPr>
                <w:szCs w:val="28"/>
              </w:rPr>
              <w:t xml:space="preserve"> Верхошижемского района Кировской области, руководителю школьного Музея истории с. Средне-ивкино, кандидату педагогических наук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УНЕВ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вану Иван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у муниципального казённого общеобразовательного учреждения средней общеобразовательной школы </w:t>
              <w:br/>
              <w:t>с. Среднеивкино Верхошижемского района Кировской области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УНЕВ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ьге Васи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ю директора по учебно-воспитательной работе муниципального казённого общеобразовательного учреж-дения средней общеобразовательной школы с. Среднеивкино Верхоши-жемского района Кировской области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ИЛИППОВ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етлане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ю директора по учебно-воспитательной работе муниципального казённого общеобразовательного учреж-дения средней общеобразовательной школы с. Среднеивкино Верхоши-жемского района Кировской области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 xml:space="preserve">1.3.2. За </w:t>
      </w:r>
      <w:r>
        <w:rPr>
          <w:szCs w:val="28"/>
        </w:rPr>
        <w:t>программу внеурочной деятельности по литературному краеведению «Ими гордится Вятка!»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УПИЦЫН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талии Анато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учителю русского языка и литературы муниципального бюджетного обще-образовательного учреждения «Средняя </w:t>
            </w:r>
            <w:r>
              <w:rPr>
                <w:spacing w:val="4"/>
                <w:szCs w:val="28"/>
              </w:rPr>
              <w:t>общеобразовательная</w:t>
            </w:r>
            <w:r>
              <w:rPr>
                <w:szCs w:val="28"/>
              </w:rPr>
              <w:t xml:space="preserve"> школа № 14» города Кирова. 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>
          <w:szCs w:val="28"/>
        </w:rPr>
      </w:pPr>
      <w:r>
        <w:rPr/>
        <w:t xml:space="preserve">1.4. В области литературы и искусства за </w:t>
      </w:r>
      <w:r>
        <w:rPr>
          <w:szCs w:val="28"/>
        </w:rPr>
        <w:t>документальную книгу «Блокадные девочки»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БАКИН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иктору Семен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озревателю Кировского областного </w:t>
            </w:r>
            <w:r>
              <w:rPr>
                <w:spacing w:val="-6"/>
                <w:szCs w:val="28"/>
              </w:rPr>
              <w:t>государственного автономного учреждения</w:t>
            </w:r>
            <w:r>
              <w:rPr>
                <w:szCs w:val="28"/>
              </w:rPr>
              <w:t xml:space="preserve"> «Вятский издательский дом», члену Союза писателей России. 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5. В области краеведения:</w:t>
      </w:r>
    </w:p>
    <w:p>
      <w:pPr>
        <w:pStyle w:val="TextBodyIndent"/>
        <w:spacing w:lineRule="exact" w:line="440" w:before="0" w:after="0"/>
        <w:rPr/>
      </w:pPr>
      <w:r>
        <w:rPr>
          <w:szCs w:val="28"/>
        </w:rPr>
        <w:t>1.5.1. За серию книг «Ключик. Чтение вятского школьника» авторскому коллективу в составе трех человек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СУХАРЕВОЙ 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Любови Онтол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ИБАТУЛЛИН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атьяне Александ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ведующей детским отделом центрально</w:t>
            </w:r>
            <w:r>
              <w:rPr>
                <w:szCs w:val="28"/>
              </w:rPr>
              <w:t xml:space="preserve">й городской библиотеки им. А.С. Пушкина </w:t>
            </w:r>
            <w:r>
              <w:rPr>
                <w:spacing w:val="-4"/>
                <w:szCs w:val="28"/>
              </w:rPr>
              <w:t>муниципального бюджетного учреждения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«Централизованная библиотечная система»</w:t>
            </w:r>
            <w:r>
              <w:rPr>
                <w:szCs w:val="28"/>
              </w:rPr>
              <w:t xml:space="preserve"> муниципального образования «Город Киров»;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УССКИХ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Елене Геннад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ому библиотекарю центральной городской библиотеки им. А.С. Пушкина </w:t>
            </w:r>
            <w:r>
              <w:rPr>
                <w:spacing w:val="-4"/>
                <w:szCs w:val="28"/>
              </w:rPr>
              <w:t>муниципального бюджетного учреждения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«Централизованная библиотечная система»</w:t>
            </w:r>
            <w:r>
              <w:rPr>
                <w:szCs w:val="28"/>
              </w:rPr>
              <w:t xml:space="preserve"> муниципального образования «Город Киров»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5.2. За к</w:t>
      </w:r>
      <w:r>
        <w:rPr>
          <w:szCs w:val="28"/>
        </w:rPr>
        <w:t xml:space="preserve">нигу «Вятский </w:t>
      </w:r>
      <w:r>
        <w:rPr>
          <w:szCs w:val="28"/>
          <w:lang w:val="en-US"/>
        </w:rPr>
        <w:t>Interbellum</w:t>
      </w:r>
      <w:r>
        <w:rPr>
          <w:szCs w:val="28"/>
        </w:rPr>
        <w:t xml:space="preserve">: Очерки истории Вятского края </w:t>
        <w:br/>
        <w:t>в межвоенный период»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ЕМОДАНОВУ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авлу Андре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преподавателю Кировского филиала Автономной некоммерческой образова-тельной организации профессионального образования «Санкт-Петербургская академия милиции», кандидату исторических наук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>
          <w:szCs w:val="28"/>
        </w:rPr>
      </w:pPr>
      <w:r>
        <w:rPr/>
        <w:t>1.6. В сфере социальной защиты населения за проект «Территория равных возможностей</w:t>
      </w:r>
      <w:r>
        <w:rPr>
          <w:spacing w:val="-4"/>
        </w:rPr>
        <w:t>»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УХАМЕТДИНОВОЙ Фание Ракип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10"/>
              </w:rPr>
              <w:t>преподавателю муниципаль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бюджетного образовательного учреждения дополнительного</w:t>
            </w:r>
            <w:r>
              <w:rPr/>
              <w:t xml:space="preserve"> образования детской художественной школы города Вятские Поляны Кировской области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 xml:space="preserve">2. Администрации Губернатора и Правительства Кировской области произвести лауреатам Премии Кировской области выплату денежных средств в виде социальной выплаты в установленном размере за счет ассигнований, предусмотренных администрации Губернатора </w:t>
        <w:br/>
        <w:t>и Правительства Кировской области в областном бюджете на указанные цели.</w:t>
      </w:r>
    </w:p>
    <w:p>
      <w:pPr>
        <w:pStyle w:val="TextBodyIndent"/>
        <w:spacing w:lineRule="exact" w:line="440" w:before="0" w:after="0"/>
        <w:rPr/>
      </w:pPr>
      <w:r>
        <w:rPr/>
        <w:t xml:space="preserve">3. </w:t>
      </w:r>
      <w:r>
        <w:rPr>
          <w:szCs w:val="28"/>
        </w:rPr>
        <w:t xml:space="preserve">Контроль за выполнением Указа возложить на руководителя администрации Губернатора и Правительства Кировской области </w:t>
        <w:br/>
        <w:t>Финченко М.С.</w:t>
      </w:r>
    </w:p>
    <w:p>
      <w:pPr>
        <w:pStyle w:val="Heading2"/>
        <w:spacing w:lineRule="exact" w:line="72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20"/>
          <w:tab w:val="left" w:pos="1273" w:leader="none"/>
        </w:tabs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Машинописное бюро</dc:creator>
  <dc:description/>
  <cp:keywords/>
  <dc:language>en-US</dc:language>
  <cp:lastModifiedBy>Любовь В. Кузнецова</cp:lastModifiedBy>
  <cp:lastPrinted>2021-11-26T15:05:00Z</cp:lastPrinted>
  <dcterms:modified xsi:type="dcterms:W3CDTF">2021-11-29T08:07:00Z</dcterms:modified>
  <cp:revision>4</cp:revision>
  <dc:subject/>
  <dc:title> </dc:title>
</cp:coreProperties>
</file>